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18/11/2019 tarihli ve 54882412-115.01.02-E.1520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İdaremizce çalışmaları Akdeniz-Toroslar-Yenişehir-Mezitli İlçeleri 1/5000 ölçekli İlave ve Revizyon Nazım İmar Planı 2. Etap çalışmaları kapsamında, ilave planlanma alanlarına yönelik 5403 sayılı Toprak Koruma ve Arazi Kullanım Kanunu kapsamında tarım dışı kullanım izni talebinde bulunulmuş, Mersin İli Toprak Koruma Kurulu’nun 23.10.2019 tarih ve 2019/07 sayılı kararı ile toplam 2924,2553 hektarlık alana ilişkin 5403 sayılı Kanun kapsamında tarım dışı kullanım izni verilmiştir. Mersin İli Toprak Koruma Kurulu’nun anılan kararını İdaremize tebliğ eden İl Tarım ve Orman Müdürlüğü’nün 14.11.2019 tarih ve E.3515583 sayılı yazısında, 5403 sayılı Kanun kapsamında tarım dışı kullanım izni verilen parsellere ilişkin, ilgili Bakanlıktan (Bakan imzalı) “Kamu Yararı Kararı” alınması gerektiği belirtilmektedir.</w:t>
      </w:r>
    </w:p>
    <w:p>
      <w:pPr>
        <w:pStyle w:val="Normal"/>
        <w:ind w:firstLine="708"/>
        <w:jc w:val="both"/>
        <w:rPr>
          <w:sz w:val="24"/>
          <w:szCs w:val="24"/>
        </w:rPr>
      </w:pPr>
      <w:r>
        <w:rPr>
          <w:sz w:val="24"/>
          <w:szCs w:val="24"/>
        </w:rPr>
        <w:t xml:space="preserve">Mersin İli Toprak Koruma Kurulu’nun 23.10.2019 tarih ve 2019/07 sayılı kararı ile toplam 2924,2553 hektarlık alana ilişkin 5403 sayılı Kanun kapsamında tarım dışı kullanım izni verilen alanlara ilişkin Çevre ve Şehircilik Bakanlığı tarafından “Kamu Yararı Kararı” alınmasının uygun olduğuna dair meclis kararının alınması ile ilgili teklifin </w:t>
      </w:r>
      <w:r>
        <w:rPr>
          <w:b/>
          <w:sz w:val="24"/>
          <w:szCs w:val="24"/>
        </w:rPr>
        <w:t>İmar ve Bayındırlık Komisyonu, Çevre ve Sağılık Komisyonu ile Tarım ve Hayvancılı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19-11-19T10:33:00Z</cp:lastPrinted>
  <dcterms:modified xsi:type="dcterms:W3CDTF">2019-11-19T07:58:00Z</dcterms:modified>
  <cp:revision>15</cp:revision>
  <dc:subject/>
  <dc:title/>
</cp:coreProperties>
</file>